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ка, статистическая обработка и анализ полученных д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стартового уровня </w:t>
      </w:r>
      <w:r>
        <w:rPr>
          <w:b/>
          <w:sz w:val="28"/>
          <w:szCs w:val="28"/>
        </w:rPr>
        <w:t>обучающихся по экспериментальной дополнительной образовательной программе «Путь казака: начал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казатели общей и специальной физической подготовленности учащихся контрольной и экспериментальной групп </w:t>
      </w:r>
      <w:r>
        <w:rPr>
          <w:b/>
          <w:sz w:val="28"/>
          <w:szCs w:val="28"/>
          <w:u w:val="single"/>
        </w:rPr>
        <w:t>на началоэксперимента (10-11 лет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3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4460"/>
        <w:gridCol w:w="1215"/>
        <w:gridCol w:w="1215"/>
        <w:gridCol w:w="1125"/>
        <w:gridCol w:w="115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Г, </w:t>
            </w:r>
            <w:r>
              <w:rPr>
                <w:b/>
                <w:bCs/>
                <w:color w:val="000000"/>
                <w:lang w:val="en-US"/>
              </w:rPr>
              <w:t>n</w:t>
            </w:r>
            <w:r>
              <w:rPr>
                <w:b/>
                <w:bCs/>
                <w:color w:val="000000"/>
              </w:rPr>
              <w:t xml:space="preserve">=34,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(М1 </w:t>
            </w:r>
            <w:r>
              <w:rPr>
                <w:rFonts w:cs="Tahoma"/>
                <w:b/>
                <w:bCs/>
                <w:color w:val="000000"/>
              </w:rPr>
              <w:t>±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m</w:t>
            </w:r>
            <w:r>
              <w:rPr>
                <w:b/>
                <w:bCs/>
                <w:color w:val="000000"/>
              </w:rPr>
              <w:t>1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ЭГ, </w:t>
            </w:r>
            <w:r>
              <w:rPr>
                <w:b/>
                <w:bCs/>
                <w:color w:val="000000"/>
                <w:lang w:val="en-US"/>
              </w:rPr>
              <w:t>n</w:t>
            </w:r>
            <w:r>
              <w:rPr>
                <w:b/>
                <w:bCs/>
                <w:color w:val="000000"/>
              </w:rPr>
              <w:t xml:space="preserve">=33,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(М2 </w:t>
            </w:r>
            <w:r>
              <w:rPr>
                <w:rFonts w:cs="Tahoma"/>
                <w:b/>
                <w:bCs/>
                <w:color w:val="000000"/>
              </w:rPr>
              <w:t>±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m</w:t>
            </w:r>
            <w:r>
              <w:rPr>
                <w:b/>
                <w:bCs/>
                <w:color w:val="000000"/>
              </w:rPr>
              <w:t>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t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1 -- М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1 -- М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0" w:right="-10" w:hanging="0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Челночный бег 3х10 м (с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17±0,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23±0,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>&gt;0,0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0" w:right="-10" w:hanging="0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Бег 30 м (с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9±0,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  <w:color w:val="000000"/>
              </w:rPr>
              <w:t>5,8±0,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>&gt;0,0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0" w:right="-10" w:hanging="0"/>
              <w:rPr/>
            </w:pPr>
            <w:r>
              <w:rPr/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Подтягивание на высокой перекладине из виса (кол-во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0±0,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21±0,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&lt;0,0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0" w:right="-10" w:hanging="0"/>
              <w:rPr/>
            </w:pPr>
            <w:r>
              <w:rPr/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Бег 6 минут  (м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67±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,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11,18±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,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>&gt;0,0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0" w:right="-10" w:hanging="0"/>
              <w:rPr/>
            </w:pPr>
            <w:r>
              <w:rPr/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Сгибание и разгибание рук в упоре лежа (кол-во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3±0,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4±0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5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>&gt;0,0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0" w:right="-10" w:hanging="0"/>
              <w:rPr/>
            </w:pPr>
            <w:r>
              <w:rPr/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Подъем туловища (кол-во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,2±0,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,4±0,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6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>&gt;0,0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0" w:right="-10" w:hanging="0"/>
              <w:rPr/>
            </w:pPr>
            <w:r>
              <w:rPr/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Наклон туловища в положении сидя (см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4±0,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5±0,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2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&lt;0,0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0" w:right="-10" w:hanging="0"/>
              <w:rPr/>
            </w:pPr>
            <w:r>
              <w:rPr/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Прыжок в длину с места (см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4,7±2,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4,3±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1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>&gt;0,0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0" w:right="-10" w:hanging="0"/>
              <w:rPr/>
            </w:pPr>
            <w:r>
              <w:rPr/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Проба Ромберга (с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,6±0,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,7±0,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>&gt;0,0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Подъем на носки  - 6 п. (с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57±0,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59±0,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2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&gt;0,0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Приседание с отягощением верхом на тренажере - 6 п. (с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60±0,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58±0,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2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>&gt;0,0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Сгибание и разгибание рук в упоре лежа от тренажера - 6 п. (с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92±0,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95±0,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&lt;0,0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Поднимание рук вверх верхом на тренажере - 6 п. (с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32±0,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33±0,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1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>&gt;0,0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Разгиб туловища лежа на тренажере - 6 п. (с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20±0,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24±0,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>&gt;0,0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Сгибание туловища лежа на тренажере - 6 п. (с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77±0,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72±0,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4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>&gt;0,0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мечание: жирным шрифтом выделены недостоверные показате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физической подготовленности учащихся контрольной и экспериментальной групп до эксперимента в большинстве тестов не имеют достоверных отличий, поэтому группы можно считать однородны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ы мотивационно - потребностной сф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кспериментальной группе на начало эксперимен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, характеризующие динамику изменения мотивационно-потребностной сферы детей и подростков из экспериментальных групп.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ая динамика значимости для детей и подростков групп мотивов к занятиям с применением традиционных казачьих средств (%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51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4678"/>
      </w:tblGrid>
      <w:tr>
        <w:trPr>
          <w:trHeight w:val="32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обучения</w:t>
            </w:r>
          </w:p>
        </w:tc>
      </w:tr>
      <w:tr>
        <w:trPr>
          <w:trHeight w:val="2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бло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бло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бло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бло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 изучения полученных результатов позволяет сделать заключение об особенностях структуры мотивационно-потребностной сферы детей и подростков в начале эксперимент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становлено преобладание внешних мотивов, отражающих значительное влияние родителей, классного руководителя и окружающего социума на начало формирующего педагогического эксперимента. При этом в ходе анкетирования установлено наибольшее удовлетворение детей, получаемое от игр во дворе с друзьями, уроков физической культуры, использования элементов владения имитаторами холодного оружия, занятий единоборств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На втором месте по значимости (20%) - мотивы из первого блока, характеризующие удовлетворение от занятий физическими упражнениями, в том числе с использованием традиционных казачьих средст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отивы третьего блока, характеризующие потребности в перспективе личностного развития, а также мотивы, характеризующие потребность детей и подростков в результатах собственной физкультурно-спортивной деятельности занимают незначительное место (по 10%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ровень </w:t>
      </w:r>
      <w:r>
        <w:rPr>
          <w:b/>
          <w:sz w:val="28"/>
          <w:szCs w:val="28"/>
          <w:u w:val="single"/>
        </w:rPr>
        <w:t>теоретической</w:t>
      </w:r>
      <w:r>
        <w:rPr>
          <w:b/>
          <w:sz w:val="28"/>
          <w:szCs w:val="28"/>
        </w:rPr>
        <w:t xml:space="preserve"> и д</w:t>
      </w:r>
      <w:r>
        <w:rPr>
          <w:b/>
          <w:sz w:val="28"/>
          <w:szCs w:val="28"/>
          <w:u w:val="single"/>
        </w:rPr>
        <w:t>вигательной</w:t>
      </w:r>
      <w:r>
        <w:rPr>
          <w:b/>
          <w:sz w:val="28"/>
          <w:szCs w:val="28"/>
        </w:rPr>
        <w:t xml:space="preserve"> подготовленности обучающихся в ЭГ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ал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центное соотнош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ачальном этапе делать выводы о теоретической и двигательной подготовленности учащихся преждевременно.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Lucida Sans Unicode" w:cs="Mangal;Cambria Math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Western1">
    <w:name w:val="western1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18:00Z</dcterms:created>
  <dc:creator>petrovich</dc:creator>
  <dc:description/>
  <cp:keywords/>
  <dc:language>en-US</dc:language>
  <cp:lastModifiedBy>Александр Петрович</cp:lastModifiedBy>
  <dcterms:modified xsi:type="dcterms:W3CDTF">2020-09-23T12:01:00Z</dcterms:modified>
  <cp:revision>13</cp:revision>
  <dc:subject/>
  <dc:title/>
</cp:coreProperties>
</file>