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7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 xml:space="preserve">Методика оценки прикладной физической подготовленности </w:t>
      </w:r>
      <w:r>
        <w:rPr>
          <w:b/>
          <w:color w:val="000000"/>
          <w:sz w:val="28"/>
          <w:szCs w:val="28"/>
        </w:rPr>
        <w:t>обучающихся среднего школьного возраста</w:t>
      </w:r>
      <w:r>
        <w:rPr>
          <w:b/>
          <w:sz w:val="28"/>
          <w:szCs w:val="28"/>
        </w:rPr>
        <w:t xml:space="preserve"> объединений казачьей направленност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Шкалы относительной оценки результатов тестирования ОФП и СФП учащихся первого года обучения (11-12 лет)</w:t>
      </w:r>
    </w:p>
    <w:tbl>
      <w:tblPr>
        <w:tblW w:w="15000" w:type="dxa"/>
        <w:jc w:val="left"/>
        <w:tblInd w:w="-2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3"/>
        <w:gridCol w:w="3166"/>
        <w:gridCol w:w="868"/>
        <w:gridCol w:w="1057"/>
        <w:gridCol w:w="1056"/>
        <w:gridCol w:w="1057"/>
        <w:gridCol w:w="1057"/>
        <w:gridCol w:w="1056"/>
        <w:gridCol w:w="1057"/>
        <w:gridCol w:w="1057"/>
        <w:gridCol w:w="1056"/>
        <w:gridCol w:w="1057"/>
        <w:gridCol w:w="1083"/>
      </w:tblGrid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/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сты</w:t>
            </w:r>
          </w:p>
        </w:tc>
        <w:tc>
          <w:tcPr>
            <w:tcW w:w="11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аллы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ночный бег 3х10 м (с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pacing w:val="-10"/>
              </w:rPr>
            </w:pPr>
            <w:r>
              <w:rPr>
                <w:spacing w:val="-10"/>
              </w:rPr>
              <w:t>9,9 и &gt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,73 - 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,56 - 9,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,39 - 9,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,22 - 9,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,05 - 9,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,88 - 9,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,71 - 8,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,54 - 8,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,37 - 8,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pacing w:val="-10"/>
              </w:rPr>
              <w:t xml:space="preserve">8,36 и </w:t>
            </w:r>
            <w:r>
              <w:rPr>
                <w:spacing w:val="-10"/>
                <w:lang w:val="en-US"/>
              </w:rPr>
              <w:t>&lt;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г 30 м (с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pacing w:val="-10"/>
              </w:rPr>
              <w:t>6,2</w:t>
            </w:r>
            <w:r>
              <w:rPr>
                <w:spacing w:val="-10"/>
              </w:rPr>
              <w:t xml:space="preserve"> и &gt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,0 – 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,8 – 5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,6 – 5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,4 – 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,2  5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,0 – 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,8 – 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,6 – 4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,4 – 4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pacing w:val="-10"/>
              </w:rPr>
              <w:t>4,3</w:t>
            </w:r>
            <w:r>
              <w:rPr>
                <w:spacing w:val="-10"/>
              </w:rPr>
              <w:t xml:space="preserve"> и </w:t>
            </w:r>
            <w:r>
              <w:rPr>
                <w:spacing w:val="-10"/>
                <w:lang w:val="en-US"/>
              </w:rPr>
              <w:t>&lt;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тяг. на  пер-не (кол-во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pacing w:val="-10"/>
              </w:rPr>
              <w:t xml:space="preserve">1 и </w:t>
            </w:r>
            <w:r>
              <w:rPr>
                <w:spacing w:val="-10"/>
                <w:lang w:val="en-US"/>
              </w:rPr>
              <w:t>&lt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1 - 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9 - 2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,7 - 3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,5 - 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,3 - 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,1 - 5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,9 - 6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,7 - 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,5 - 7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pacing w:val="-10"/>
              </w:rPr>
              <w:t xml:space="preserve">8,0 и </w:t>
            </w:r>
            <w:r>
              <w:rPr>
                <w:rFonts w:cs="Tahoma"/>
                <w:spacing w:val="-10"/>
              </w:rPr>
              <w:t>&gt;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г 6 мин (м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pacing w:val="-10"/>
              </w:rPr>
              <w:t xml:space="preserve">800 и </w:t>
            </w:r>
            <w:r>
              <w:rPr>
                <w:spacing w:val="-10"/>
                <w:lang w:val="en-US"/>
              </w:rPr>
              <w:t>&lt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1 - 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51 - 9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1 - 9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1 - 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1 - 10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51 - 1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01 -1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51 - 1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01 - 12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pacing w:val="-10"/>
              </w:rPr>
              <w:t xml:space="preserve">1250 и </w:t>
            </w:r>
            <w:r>
              <w:rPr>
                <w:rFonts w:cs="Tahoma"/>
                <w:spacing w:val="-10"/>
              </w:rPr>
              <w:t>&gt;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гибание и разгибание рук в упоре лежа (кол-во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pacing w:val="-10"/>
              </w:rPr>
              <w:t>3</w:t>
            </w:r>
            <w:r>
              <w:rPr>
                <w:spacing w:val="-10"/>
              </w:rPr>
              <w:t xml:space="preserve"> и </w:t>
            </w:r>
            <w:r>
              <w:rPr>
                <w:spacing w:val="-10"/>
                <w:lang w:val="en-US"/>
              </w:rPr>
              <w:t>&lt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,1 - 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,5 - 5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,9 - 7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,3 - 8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,7 - 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1 - 11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,5 - 1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,9 - 1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,3 – 1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pacing w:val="-10"/>
              </w:rPr>
              <w:t>15,5</w:t>
            </w:r>
            <w:r>
              <w:rPr>
                <w:spacing w:val="-10"/>
              </w:rPr>
              <w:t xml:space="preserve"> и </w:t>
            </w:r>
            <w:r>
              <w:rPr>
                <w:spacing w:val="-10"/>
                <w:lang w:val="en-US"/>
              </w:rPr>
              <w:t>&lt;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ъем туловища (кол-во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pacing w:val="-10"/>
              </w:rPr>
              <w:t>24</w:t>
            </w:r>
            <w:r>
              <w:rPr>
                <w:spacing w:val="-10"/>
              </w:rPr>
              <w:t xml:space="preserve"> и </w:t>
            </w:r>
            <w:r>
              <w:rPr>
                <w:spacing w:val="-10"/>
                <w:lang w:val="en-US"/>
              </w:rPr>
              <w:t>&lt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,1 – 2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7,3 - 3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,5 - 33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,7 - 3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6,9 - 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,1-  43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3,3 - 46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6,5 - 4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,7 – 5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pacing w:val="-10"/>
              </w:rPr>
              <w:t>52,9</w:t>
            </w:r>
            <w:r>
              <w:rPr>
                <w:spacing w:val="-10"/>
              </w:rPr>
              <w:t xml:space="preserve"> и &gt;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клон туловища в полож.  сидя (см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pacing w:val="-10"/>
              </w:rPr>
              <w:t>2</w:t>
            </w:r>
            <w:r>
              <w:rPr>
                <w:spacing w:val="-10"/>
              </w:rPr>
              <w:t xml:space="preserve"> и &lt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,1 – 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,9 – 5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,6 – 7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,3 – 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,0 – 10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7 – 1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,4 – 1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,1 – 15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15,8 – 17,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pacing w:val="-10"/>
              </w:rPr>
              <w:t>17,5</w:t>
            </w:r>
            <w:r>
              <w:rPr>
                <w:spacing w:val="-10"/>
              </w:rPr>
              <w:t xml:space="preserve"> и &gt;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ыжок в длину с места (см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pacing w:val="-10"/>
              </w:rPr>
              <w:t xml:space="preserve">143 и </w:t>
            </w:r>
            <w:r>
              <w:rPr>
                <w:spacing w:val="-10"/>
                <w:lang w:val="en-US"/>
              </w:rPr>
              <w:t>&lt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pacing w:val="-10"/>
              </w:rPr>
            </w:pPr>
            <w:r>
              <w:rPr>
                <w:spacing w:val="-10"/>
              </w:rPr>
              <w:t>143,1 - 14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pacing w:val="-10"/>
              </w:rPr>
            </w:pPr>
            <w:r>
              <w:rPr>
                <w:spacing w:val="-10"/>
              </w:rPr>
              <w:t>148,9 - 15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pacing w:val="-10"/>
              </w:rPr>
            </w:pPr>
            <w:r>
              <w:rPr>
                <w:spacing w:val="-10"/>
              </w:rPr>
              <w:t>154,7 - 16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pacing w:val="-10"/>
              </w:rPr>
            </w:pPr>
            <w:r>
              <w:rPr>
                <w:spacing w:val="-10"/>
              </w:rPr>
              <w:t>160,5 - 166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pacing w:val="-10"/>
              </w:rPr>
            </w:pPr>
            <w:r>
              <w:rPr>
                <w:spacing w:val="-10"/>
              </w:rPr>
              <w:t>166,3 - 17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pacing w:val="-10"/>
              </w:rPr>
            </w:pPr>
            <w:r>
              <w:rPr>
                <w:spacing w:val="-10"/>
              </w:rPr>
              <w:t>172,1 - 177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pacing w:val="-10"/>
              </w:rPr>
            </w:pPr>
            <w:r>
              <w:rPr>
                <w:spacing w:val="-10"/>
              </w:rPr>
              <w:t>177,9 - 18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pacing w:val="-10"/>
              </w:rPr>
            </w:pPr>
            <w:r>
              <w:rPr>
                <w:spacing w:val="-10"/>
              </w:rPr>
              <w:t>183,7 - 18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pacing w:val="-10"/>
              </w:rPr>
            </w:pPr>
            <w:r>
              <w:rPr>
                <w:spacing w:val="-10"/>
              </w:rPr>
              <w:t>189,5 – 19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pacing w:val="-10"/>
              </w:rPr>
            </w:pPr>
            <w:r>
              <w:rPr>
                <w:spacing w:val="-10"/>
              </w:rPr>
              <w:t>195,3 и &gt;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ба Ромберга (с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pacing w:val="-10"/>
              </w:rPr>
              <w:t>24</w:t>
            </w:r>
            <w:r>
              <w:rPr>
                <w:spacing w:val="-10"/>
              </w:rPr>
              <w:t xml:space="preserve"> и </w:t>
            </w:r>
            <w:r>
              <w:rPr>
                <w:spacing w:val="-10"/>
                <w:lang w:val="en-US"/>
              </w:rPr>
              <w:t>&lt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,1 – 2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7,3 - 3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0,5 - 33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3,7 - 3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6,9 - 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0,1-  43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3,3 - 46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6,5 - 4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9,7 – 5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pacing w:val="-10"/>
              </w:rPr>
              <w:t>52,9</w:t>
            </w:r>
            <w:r>
              <w:rPr>
                <w:spacing w:val="-10"/>
              </w:rPr>
              <w:t xml:space="preserve"> и &gt;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ъем на носки  - 6 п. (с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pacing w:val="-10"/>
              </w:rPr>
              <w:t>5,32</w:t>
            </w:r>
            <w:r>
              <w:rPr>
                <w:spacing w:val="-10"/>
              </w:rPr>
              <w:t xml:space="preserve"> и &gt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,12 – 5,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,91 - 5,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,70 - 4,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,49 - 4,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,26 - 4,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,07 - 4,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,86 - 4,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pacing w:val="-10"/>
              </w:rPr>
              <w:t>3,65 - 3,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,44 - 3,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pacing w:val="-10"/>
              </w:rPr>
              <w:t>3,43</w:t>
            </w:r>
            <w:r>
              <w:rPr>
                <w:spacing w:val="-10"/>
              </w:rPr>
              <w:t xml:space="preserve"> и </w:t>
            </w:r>
            <w:r>
              <w:rPr>
                <w:spacing w:val="-10"/>
                <w:lang w:val="en-US"/>
              </w:rPr>
              <w:t>&lt;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едание с отягощением верхом на тренажере - 6 п. (с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pacing w:val="-10"/>
              </w:rPr>
              <w:t>7,98</w:t>
            </w:r>
            <w:r>
              <w:rPr>
                <w:spacing w:val="-10"/>
              </w:rPr>
              <w:t xml:space="preserve"> и &gt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,81 – 7,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,64 – 7,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,47 – 7,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,30 – 7,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,13 – 7,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,96 – 7,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,79 – 6,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,62 – 6,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,44 – 6,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pacing w:val="-10"/>
              </w:rPr>
              <w:t>6,43</w:t>
            </w:r>
            <w:r>
              <w:rPr>
                <w:spacing w:val="-10"/>
              </w:rPr>
              <w:t xml:space="preserve"> и </w:t>
            </w:r>
            <w:r>
              <w:rPr>
                <w:spacing w:val="-10"/>
                <w:lang w:val="en-US"/>
              </w:rPr>
              <w:t>&lt;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ибание и разгибание рук в упоре лежа от тренажера - 6 п. (с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pacing w:val="-10"/>
              </w:rPr>
              <w:t>6,29</w:t>
            </w:r>
            <w:r>
              <w:rPr>
                <w:spacing w:val="-10"/>
              </w:rPr>
              <w:t xml:space="preserve"> и &gt;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,15 – 6,2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,01 – 6,1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,87 – 6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,73 – 5,8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,59 – 5,7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,45 – 5,5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,31 – 5,4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,17 – 5,3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,03 - 5,1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pacing w:val="-10"/>
              </w:rPr>
              <w:t>5,02</w:t>
            </w:r>
            <w:r>
              <w:rPr>
                <w:spacing w:val="-10"/>
              </w:rPr>
              <w:t xml:space="preserve"> и </w:t>
            </w:r>
            <w:r>
              <w:rPr>
                <w:spacing w:val="-10"/>
                <w:lang w:val="en-US"/>
              </w:rPr>
              <w:t>&lt;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нимание рук вверх верхом на тренажере - 6 п. (с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pacing w:val="-10"/>
              </w:rPr>
              <w:t>5,86</w:t>
            </w:r>
            <w:r>
              <w:rPr>
                <w:spacing w:val="-10"/>
              </w:rPr>
              <w:t xml:space="preserve"> и &gt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,67 – 5,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,48 – 5,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,29 – 5,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pacing w:val="-10"/>
              </w:rPr>
              <w:t>5,10 – 5,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,91 – 5,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,72 – 4,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,53 – 5,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,34 – 4,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,15 - 4,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pacing w:val="-10"/>
              </w:rPr>
              <w:t>4,14</w:t>
            </w:r>
            <w:r>
              <w:rPr>
                <w:spacing w:val="-10"/>
              </w:rPr>
              <w:t xml:space="preserve"> и </w:t>
            </w:r>
            <w:r>
              <w:rPr>
                <w:spacing w:val="-10"/>
                <w:lang w:val="en-US"/>
              </w:rPr>
              <w:t>&lt;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</w:rPr>
              <w:t>Разгиб туловища лежа на тренажере - 6 п. (с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pacing w:val="-10"/>
              </w:rPr>
              <w:t>6,87</w:t>
            </w:r>
            <w:r>
              <w:rPr>
                <w:spacing w:val="-10"/>
              </w:rPr>
              <w:t xml:space="preserve"> и &gt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,67 – 6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,47 – 6,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,27 – 6,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,07 – 6,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,87 – 6,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,67 – 5,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,47 – 5,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,27 – 5,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,07 – 5,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pacing w:val="-10"/>
              </w:rPr>
              <w:t>5,07</w:t>
            </w:r>
            <w:r>
              <w:rPr>
                <w:spacing w:val="-10"/>
              </w:rPr>
              <w:t xml:space="preserve"> и &lt;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ибание туловища лежа на тренажере - 6 п. (с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pacing w:val="-10"/>
              </w:rPr>
              <w:t>9,62</w:t>
            </w:r>
            <w:r>
              <w:rPr>
                <w:spacing w:val="-10"/>
              </w:rPr>
              <w:t xml:space="preserve"> и &gt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,38 – 9,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,14 – 9,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,90 – 9,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,66 – 8,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,42 – 8,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,18 – 8,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,94 – 8,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,70 – 7,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,46 – 7,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pacing w:val="-10"/>
              </w:rPr>
              <w:t>7,46</w:t>
            </w:r>
            <w:r>
              <w:rPr>
                <w:spacing w:val="-10"/>
              </w:rPr>
              <w:t xml:space="preserve"> и </w:t>
            </w:r>
            <w:r>
              <w:rPr>
                <w:spacing w:val="-10"/>
                <w:lang w:val="en-US"/>
              </w:rPr>
              <w:t>&lt;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</w:rPr>
        <w:t xml:space="preserve">Уровни развития общей и спец. физической подготовленности обучающихся  первого года обучения (11 – 12 лет) (ЭГ+КГ,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=67)</w:t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2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"/>
        <w:gridCol w:w="3329"/>
        <w:gridCol w:w="1275"/>
        <w:gridCol w:w="1200"/>
        <w:gridCol w:w="1365"/>
        <w:gridCol w:w="1185"/>
        <w:gridCol w:w="1291"/>
      </w:tblGrid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сты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ровни развития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из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иже ср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ед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ше с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сокий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ночный бег 3х10 м (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2 и бол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40 - 9,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9 - 9,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4 - 8,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3 и менее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30 м (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 и бол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 - 5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 - 5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 - 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 и менее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ягивание на высокой перекладине из виса (кол-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мен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 более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6 минут  (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и мен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 - 9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 - 11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5 - 11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 и более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гибание и разгибание рук в упоре лежа (кол-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 мен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-- 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-- 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-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и более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ъем туловища (кол-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и мен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- 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- 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- 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и более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клон туловища в положении сидя 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 мен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--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-- 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--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и более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ок в длину с места 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и мен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 - 1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 - 1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 - 1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и более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а Ромберга (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и мен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- 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- 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- 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и более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ъем на носки  - 6 п. (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 и бол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6 - 4,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9 - 4,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5 - 4,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4 и менее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едание с отягощением верхом на тренажере - 6 п. (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 и бол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5 - 7,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6 - 7,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1 - 7,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0 и менее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гибание и разгибание рук в упоре лежа от тренажера - 6 п. (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 и бол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7 - 6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0 - 5,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6 - 5,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5 и менее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нимание рук вверх верхом на тренажере - 6 п. (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9 и бол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5 - 5,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8 - 5,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4 - 4,9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3 и менее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гиб туловища лежа на тренажере - 6 п. (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 и бол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5 - 6,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8 - 6,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3 - 5,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2 и менее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гибание туловища лежа на тренажере - 6 п. (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3 и бол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2 - 8,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2 - 8,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2 - 8,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1 и мене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00:00Z</dcterms:created>
  <dc:creator>Александр Петрович</dc:creator>
  <dc:description/>
  <cp:keywords/>
  <dc:language>en-US</dc:language>
  <cp:lastModifiedBy>Александр Петрович</cp:lastModifiedBy>
  <dcterms:modified xsi:type="dcterms:W3CDTF">2020-09-23T14:06:00Z</dcterms:modified>
  <cp:revision>8</cp:revision>
  <dc:subject/>
  <dc:title/>
</cp:coreProperties>
</file>